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ВАКАНТНОГО МЕСТА ПЕДАГОГИЧЕСК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е телефоны 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пыт работы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ая квалификация 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грады, почётные звания 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сведения (владение иностранными языками, участие в научной и методической деятельности, публикации) 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е педагогическое кредо (цели, задачи, методы педагогической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)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ероисповедание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ополнительная информация 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</w:t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4:00Z</dcterms:created>
  <dc:creator>Лицей</dc:creator>
  <dc:description/>
  <cp:keywords/>
  <dc:language>en-US</dc:language>
  <cp:lastModifiedBy>Лицей</cp:lastModifiedBy>
  <cp:lastPrinted>2005-01-17T16:23:00Z</cp:lastPrinted>
  <dcterms:modified xsi:type="dcterms:W3CDTF">2005-01-17T13:58:00Z</dcterms:modified>
  <cp:revision>1</cp:revision>
  <dc:subject/>
  <dc:title>АНКЕТА</dc:title>
</cp:coreProperties>
</file>